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5" w:leader="none"/>
        </w:tabs>
        <w:jc w:val="center"/>
        <w:rPr>
          <w:rFonts w:eastAsia="MS Mincho;ＭＳ 明朝"/>
          <w:i/>
          <w:i/>
          <w:sz w:val="28"/>
          <w:szCs w:val="28"/>
        </w:rPr>
      </w:pPr>
      <w:r>
        <w:rPr>
          <w:sz w:val="28"/>
          <w:szCs w:val="28"/>
        </w:rPr>
        <w:t>ТЕСТОВЫЕ ЗАДА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  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ЗЕМЛЕ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ченый, давший название науке - «география»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а) Магеллан                                               в) Эратосфен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б) Геродот.                                                 г) Васко да Гама. </w:t>
      </w:r>
    </w:p>
    <w:p>
      <w:pPr>
        <w:pStyle w:val="Normal"/>
        <w:ind w:left="426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ите атмосферное давление на вершине горы , если у подножия атмосферное давление составило 750 мм р.ст., относительная высота горы 4500 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550 мм рт. ст.                                           в) 250 мм рт. 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300 мм рт. ст.                                          г) 1050 мм рт. 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Какого типа облака  образуются на высоте  8-18 км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слоистые                                                   в) перист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учевые                                                     г) смеш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ему равен азимут направления на восток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90 градусов                                              в) 60   граду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45  градусов                                              г)120 граду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называются неровности земной поверхнос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холмы                                                  в) релье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горизонталь                                        г) относительная высота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инии меридианов и параллелей на глобусе и географической карте – это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горизонтали                                        в) градусная сетка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азимут                                                 г)географическая широта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 называется умение находить стороны горизон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риентирование                                         в) моделиро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равнение                                                     г) прогнозиро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чему нельзя совершить кругосветное путешествие, двигаясь все время на север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непреодолимые ледники Арктики и Антарктид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как только путешественник достигнет Северного полюса, он начинает двигаться на юг, таким образом, половину кругосветного путешествия он идет на север, а половину –на ю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суровые климатические условия Арктики и Антаркти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ильные  стоковые вет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Внутреннее строение Зем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антия, ядро, земная ко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ядро, мантия, земная ко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емная кора, ядро, мант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антия, земная кора, яд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 пределах какого теплового пояса четко выражены все времена год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лярный                                                в) умеренн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ропический                                            г) субтропиче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акой по счету планетой от Солнца является Земля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четвертой                                             в) треть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шестой                                                  г) вто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Результатом какого процесса является неравенство экваториального и полярного радиусов Земл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ращения Земли вокруг своей ос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вижения Земли по орбите вокруг Солнц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ействия силы притяжения Лу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авления ледников Арктики и Антаркти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 Между орбитами каких планет расположена орбита Земли?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а) Меркурия и Венеры                         в) Сатурна и Юпитера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б) Марса и Сатурна                             г)  Венеры и Марса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14. </w:t>
      </w:r>
      <w:r>
        <w:rPr>
          <w:rFonts w:cs="Arial" w:ascii="Arial" w:hAnsi="Arial"/>
          <w:sz w:val="20"/>
          <w:szCs w:val="20"/>
        </w:rPr>
        <w:t xml:space="preserve"> . </w:t>
      </w:r>
      <w:r>
        <w:rPr>
          <w:sz w:val="28"/>
          <w:szCs w:val="28"/>
        </w:rPr>
        <w:t>Мощность материковой коры составляет</w:t>
      </w:r>
    </w:p>
    <w:p>
      <w:pPr>
        <w:pStyle w:val="Normal"/>
        <w:ind w:left="480" w:hanging="0"/>
        <w:rPr>
          <w:sz w:val="28"/>
          <w:szCs w:val="28"/>
          <w:u w:val="single"/>
        </w:rPr>
      </w:pPr>
      <w:r>
        <w:rPr>
          <w:sz w:val="28"/>
          <w:szCs w:val="28"/>
        </w:rPr>
        <w:t>а) до 1000 км.                                        в) 20-25 км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б) 35-70 км.                                           г) 160-20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Земля расположена в галактике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а)   Большое Магелланово Облако    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б)   Млечный путь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в)  туманность Андромеды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с)  Водоворот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</w:rPr>
        <w:t xml:space="preserve">  </w:t>
      </w:r>
      <w:r>
        <w:rPr>
          <w:b/>
          <w:sz w:val="28"/>
          <w:szCs w:val="28"/>
        </w:rPr>
        <w:t>МАТЕРИКИ, ОКЕАНЫ, НАРОДЫ И СТРАН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Какие литосферные плиты входят в составы современного материка Еврази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встралийская, Евразийская, Индостанска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Аравийская, Антарктическая, Австралийск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Евразийская, Аравийская, Индостанска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)  Индостанская, Антарктическая, Евразийская</w:t>
      </w:r>
    </w:p>
    <w:p>
      <w:pPr>
        <w:pStyle w:val="Normal"/>
        <w:rPr/>
      </w:pPr>
      <w:r>
        <w:rPr>
          <w:sz w:val="28"/>
          <w:szCs w:val="28"/>
        </w:rPr>
        <w:t xml:space="preserve">17. Место разрыва и смещения пород на глубине, при землетрясении называют </w:t>
        <w:softHyphen/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а) котловиной                                          в) жерлом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б) очагом                                                 г) эпицентром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.  </w:t>
      </w:r>
      <w:r>
        <w:rPr/>
        <w:t xml:space="preserve"> </w:t>
      </w:r>
      <w:r>
        <w:rPr>
          <w:sz w:val="28"/>
          <w:szCs w:val="28"/>
        </w:rPr>
        <w:t>В какой проекции при одинаковом масштабе карты 80-я параллель будет наиболее длинной</w:t>
      </w:r>
      <w:r>
        <w:rPr/>
        <w:t>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цилиндрической                                   в) полярной азимутально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конической                                              г) поликоническ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 Сырты – это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крутосклонные горные образования     в) подводные гор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 столово - останцевые горы                    г) пологие волнистые гря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 Денудация – это процесс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) разрушения горных пород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б) переноса продуктов выветр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) накопления продуктов выветр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) разрушения, переноса и накопления продуктов выветривани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21. Как называется поднятый участок Земли, ограниченный разломами?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а) грабены                                                  в) холмы 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б) горсты                                                   г) терриконы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360" w:leader="none"/>
        </w:tabs>
        <w:jc w:val="both"/>
        <w:rPr/>
      </w:pPr>
      <w:r>
        <w:rPr>
          <w:sz w:val="28"/>
          <w:szCs w:val="28"/>
        </w:rPr>
        <w:t>22. В каких широтах преобладают нисходящие токи воздуха и образуются пояса высокого давления ?</w:t>
      </w:r>
    </w:p>
    <w:p>
      <w:pPr>
        <w:pStyle w:val="Normal"/>
        <w:tabs>
          <w:tab w:val="clear" w:pos="708"/>
          <w:tab w:val="left" w:pos="-180" w:leader="none"/>
          <w:tab w:val="center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экваториальных и тропических                    в) умеренных и полярных</w:t>
      </w:r>
    </w:p>
    <w:p>
      <w:pPr>
        <w:pStyle w:val="Normal"/>
        <w:tabs>
          <w:tab w:val="clear" w:pos="708"/>
          <w:tab w:val="left" w:pos="-180" w:leader="none"/>
          <w:tab w:val="center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ропических и умеренных                             г) тропических и полярных</w:t>
      </w:r>
    </w:p>
    <w:p>
      <w:pPr>
        <w:pStyle w:val="Normal"/>
        <w:tabs>
          <w:tab w:val="clear" w:pos="708"/>
          <w:tab w:val="left" w:pos="-180" w:leader="none"/>
          <w:tab w:val="center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center" w:pos="0" w:leader="none"/>
          <w:tab w:val="center" w:pos="720" w:leader="none"/>
        </w:tabs>
        <w:jc w:val="both"/>
        <w:rPr/>
      </w:pPr>
      <w:r>
        <w:rPr>
          <w:sz w:val="28"/>
          <w:szCs w:val="28"/>
        </w:rPr>
        <w:t>23. Льянос – это: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ип высокогорных субальпийских лугов     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зновидность саванн в северном  полушарии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зновидность саванн в южном полушарии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устыня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sz w:val="28"/>
          <w:szCs w:val="28"/>
        </w:rPr>
        <w:t>24. Анклав:</w:t>
      </w:r>
    </w:p>
    <w:p>
      <w:pPr>
        <w:pStyle w:val="Normal"/>
        <w:tabs>
          <w:tab w:val="clear" w:pos="708"/>
          <w:tab w:val="left" w:pos="1212" w:leader="none"/>
        </w:tabs>
        <w:ind w:left="360" w:hanging="0"/>
        <w:jc w:val="both"/>
        <w:rPr/>
      </w:pPr>
      <w:r>
        <w:rPr>
          <w:sz w:val="28"/>
          <w:szCs w:val="28"/>
        </w:rPr>
        <w:t>а) территория (часть территории) одного государства, окружённая со всех сторон  территорией другого государства,   имеющая выход в море</w:t>
      </w:r>
    </w:p>
    <w:p>
      <w:pPr>
        <w:pStyle w:val="Normal"/>
        <w:tabs>
          <w:tab w:val="clear" w:pos="708"/>
          <w:tab w:val="left" w:pos="1212" w:leader="none"/>
        </w:tabs>
        <w:ind w:left="360" w:hanging="0"/>
        <w:jc w:val="both"/>
        <w:rPr/>
      </w:pPr>
      <w:r>
        <w:rPr>
          <w:sz w:val="28"/>
          <w:szCs w:val="28"/>
        </w:rPr>
        <w:t>б) территории на берегу моря</w:t>
      </w:r>
    </w:p>
    <w:p>
      <w:pPr>
        <w:pStyle w:val="Normal"/>
        <w:tabs>
          <w:tab w:val="clear" w:pos="708"/>
          <w:tab w:val="left" w:pos="121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ерритория (часть территории) одного государства, окружённая со всех сторон  территорией другого государства, не имеющая выхода в море</w:t>
      </w:r>
    </w:p>
    <w:p>
      <w:pPr>
        <w:pStyle w:val="Normal"/>
        <w:tabs>
          <w:tab w:val="clear" w:pos="708"/>
          <w:tab w:val="left" w:pos="1212" w:leader="none"/>
        </w:tabs>
        <w:ind w:left="360" w:hanging="0"/>
        <w:jc w:val="both"/>
        <w:rPr/>
      </w:pPr>
      <w:r>
        <w:rPr>
          <w:sz w:val="28"/>
          <w:szCs w:val="28"/>
        </w:rPr>
        <w:t>г) глубоководная часть Мирового океан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 Причины возникновения поясов высокого и низкого давления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азница в атмосферном давлении у поверхности Зем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температурные различия  на поверхности Земл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азное количество осадков на разных территория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) вращение Земли вокруг своей оси </w:t>
      </w:r>
    </w:p>
    <w:p>
      <w:pPr>
        <w:pStyle w:val="Normal"/>
        <w:tabs>
          <w:tab w:val="clear" w:pos="708"/>
          <w:tab w:val="left" w:pos="121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 Какие нежелательные последствия имело открытие внутренних районов Африки?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а) увеличение площади Сахары, исчезновение некоторых видов животных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б) значительное сокращение количества животных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в) расширение площади переменно-влажных лесов и саванн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г) загрязнение воздуха в населенных территориях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 xml:space="preserve">27. Остров, расположенный в трех полушариях  </w:t>
      </w:r>
    </w:p>
    <w:p>
      <w:pPr>
        <w:pStyle w:val="Normal"/>
        <w:ind w:left="360" w:right="-766" w:hanging="0"/>
        <w:jc w:val="both"/>
        <w:rPr/>
      </w:pPr>
      <w:r>
        <w:rPr>
          <w:sz w:val="28"/>
          <w:szCs w:val="28"/>
        </w:rPr>
        <w:t>а) Врангеля                                              в) Новая Земл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Сахалин                                               г) Вайгач</w:t>
      </w:r>
    </w:p>
    <w:p>
      <w:pPr>
        <w:pStyle w:val="Normal"/>
        <w:ind w:left="360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 В средиземноморском типе климата дождей выпадает больше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а) весной</w:t>
      </w:r>
      <w:r>
        <w:rPr>
          <w:sz w:val="28"/>
          <w:szCs w:val="28"/>
        </w:rPr>
        <w:t xml:space="preserve">                                                     в) осенью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б) летом</w:t>
      </w:r>
      <w:r>
        <w:rPr>
          <w:sz w:val="28"/>
          <w:szCs w:val="28"/>
        </w:rPr>
        <w:t xml:space="preserve">                                                      г) зимой </w:t>
      </w:r>
    </w:p>
    <w:p>
      <w:pPr>
        <w:pStyle w:val="2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 Горячий ветер, который дует в северном направлении из Сахары до северных берегов Средиземного моря, называет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Чинук                                                      в) Ксерофи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Сирокко                                                 г) Зенитн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 К каким универсальным учебным действиям  относится  умение выявлять закономерности в природных явлениях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егулятивные                                      в) познавательны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личностные                                         г) коммуникатив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ГЕОГРАФИЯ РО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В каком из перечисленных регионов России средняя плотность населения наибольшая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) Красноярский край                                    в) Хабаровский кра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) Ставропольский край                            г) Магаданская область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Какие из перечисленных городов являются центрами целлюлозно-бумажной промышленнос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Кемерово                                                   в) Невинномыск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Сыктывкар                                              г) Волгоград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3. Основной экологической проблемой, связанной с орошением земель, является: </w:t>
      </w:r>
    </w:p>
    <w:p>
      <w:pPr>
        <w:pStyle w:val="Normal"/>
        <w:tabs>
          <w:tab w:val="clear" w:pos="708"/>
          <w:tab w:val="center" w:pos="360" w:leader="none"/>
        </w:tabs>
        <w:ind w:left="360" w:hanging="0"/>
        <w:rPr/>
      </w:pPr>
      <w:r>
        <w:rPr>
          <w:sz w:val="28"/>
          <w:szCs w:val="28"/>
        </w:rPr>
        <w:t>а) подтопление земель                                в) образование оврагов</w:t>
      </w:r>
    </w:p>
    <w:p>
      <w:pPr>
        <w:pStyle w:val="Normal"/>
        <w:tabs>
          <w:tab w:val="clear" w:pos="708"/>
          <w:tab w:val="center" w:pos="360" w:leader="none"/>
        </w:tabs>
        <w:ind w:left="360" w:hanging="0"/>
        <w:rPr/>
      </w:pPr>
      <w:r>
        <w:rPr>
          <w:sz w:val="28"/>
          <w:szCs w:val="28"/>
        </w:rPr>
        <w:t>б) вторичное засоление почв                   г) смыв плодородного слоя</w:t>
      </w:r>
    </w:p>
    <w:p>
      <w:pPr>
        <w:pStyle w:val="Normal"/>
        <w:tabs>
          <w:tab w:val="clear" w:pos="708"/>
          <w:tab w:val="center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4. Найдите   ошибку в описании Росс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амые протяженные границы – с Казахстаном, Монголией, Китаем, Украин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мывается морями трех океан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аселение России составляет около половины населения бывшего ССС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территория России составляет примерно ¾ территории бывшего ССС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в составе России 16 респуб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5.   Выберите вариант, в котором все города являются центрами цветной металлургии: </w:t>
      </w:r>
    </w:p>
    <w:p>
      <w:pPr>
        <w:pStyle w:val="Normal"/>
        <w:tabs>
          <w:tab w:val="clear" w:pos="708"/>
          <w:tab w:val="center" w:pos="3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а) Братск, Норильск, Шелехов, Новокузнецк;</w:t>
      </w:r>
    </w:p>
    <w:p>
      <w:pPr>
        <w:pStyle w:val="Normal"/>
        <w:tabs>
          <w:tab w:val="clear" w:pos="708"/>
          <w:tab w:val="center" w:pos="3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б) Тула, Владикавказ, Орск, Нижний Тагил.</w:t>
      </w:r>
    </w:p>
    <w:p>
      <w:pPr>
        <w:pStyle w:val="Normal"/>
        <w:tabs>
          <w:tab w:val="clear" w:pos="708"/>
          <w:tab w:val="center" w:pos="3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в) Волгоград, Волхов, Ярославль, Липецк;</w:t>
      </w:r>
    </w:p>
    <w:p>
      <w:pPr>
        <w:pStyle w:val="Normal"/>
        <w:tabs>
          <w:tab w:val="clear" w:pos="708"/>
          <w:tab w:val="center" w:pos="3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г) Ростов-на-Дону, Самара, Череповец, Владимир;</w:t>
      </w:r>
    </w:p>
    <w:p>
      <w:pPr>
        <w:pStyle w:val="Normal"/>
        <w:tabs>
          <w:tab w:val="clear" w:pos="708"/>
          <w:tab w:val="center" w:pos="3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20" w:leader="none"/>
          <w:tab w:val="left" w:pos="3375" w:leader="none"/>
        </w:tabs>
        <w:jc w:val="both"/>
        <w:rPr/>
      </w:pPr>
      <w:r>
        <w:rPr>
          <w:sz w:val="28"/>
          <w:szCs w:val="28"/>
        </w:rPr>
        <w:t>36. Волжско-Камский заповедник включает в себя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Раифский участок и “Нижнюю Каму”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б) Раифский и Саралинский участок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) Саралинский участок и “Нижнюю Каму”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г) Раифский и Саралинский участок и “Нижнюю Каму”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С каким народным художественным промыслом связан город Великий Устюг?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а) чернение по серебру           в) глиняная, фаянсовая и фарфоровая посуда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б) кожаная обувь                       г) хохломская роспись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8. Образование мореных гряд  связано с действием 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етра                                                         в) текучих вод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б) ледника                                                    г) мо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9. Территория  азиатской части России имеет общее понижение к северу, о чем свидетельству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болоченность территор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сутствие горных хребтов на побережье Северного Ледовитого океана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правления течения большинства крупных р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вободное проникновение на территорию арктических воздушных м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0. Наблюдаемые в Европейской  части России прохождение циклонов с очень низким давлением в центре является причино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раганов                                                 в) заморозк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суховеев                                                   г) пыльных бу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1.</w:t>
      </w:r>
      <w:r>
        <w:rPr/>
        <w:t xml:space="preserve"> </w:t>
      </w:r>
      <w:r>
        <w:rPr>
          <w:sz w:val="28"/>
          <w:szCs w:val="28"/>
        </w:rPr>
        <w:t>В России абсолютная высота считается от: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а) уровня Балтийского моря                   в) уровня Москва - реки</w:t>
      </w:r>
    </w:p>
    <w:p>
      <w:pPr>
        <w:pStyle w:val="Normal"/>
        <w:ind w:left="54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) уровня Белого моря                                г) уровня Баренцева мо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территории, на которых имеются ресурсы для строительства приливных электростанций: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а) северная часть Охотского моря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б) побережье Японского моря в районе Владивостока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в) Северная часть Каспийского моря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г) Чёрное море в районе г. Соч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месторождения, в которых в России осуществляется добыча нефти:</w:t>
      </w:r>
    </w:p>
    <w:p>
      <w:pPr>
        <w:pStyle w:val="Normal"/>
        <w:spacing w:before="0" w:after="0"/>
        <w:ind w:left="360" w:firstLine="34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Костомукшское                                           в) Астраханское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>
          <w:sz w:val="28"/>
          <w:szCs w:val="28"/>
          <w:lang w:eastAsia="ru-RU"/>
        </w:rPr>
        <w:t>б) Бодайбинское                                              г) Мухановско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44. </w:t>
      </w:r>
      <w:r>
        <w:rPr>
          <w:sz w:val="28"/>
          <w:szCs w:val="28"/>
        </w:rPr>
        <w:t>Назовите  центр металлургии полного цикла в азиатской части России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асноярск                                                 в) Владивост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ркутск                                                       г) Ново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5. Назовите субъект РФ, отделённый от основной территории России другими государствами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мурская область                                    в) Калининградская обла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ахалинская область                               г) Адыге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субъект РФ с самой низкой плотностью населения</w:t>
      </w:r>
    </w:p>
    <w:p>
      <w:pPr>
        <w:pStyle w:val="Normal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) Магаданская область                                в) Ненецкий АО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республика Бурятия                                 г) Эвенкийский АО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7.</w:t>
      </w:r>
      <w:r>
        <w:rPr>
          <w:rFonts w:cs="Times New Roman" w:ascii="Times New Roman" w:hAnsi="Times New Roman"/>
          <w:sz w:val="28"/>
          <w:szCs w:val="28"/>
        </w:rPr>
        <w:t xml:space="preserve"> Укажите бассейн, в котором себестоимость добычи угля самая низкая в России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ечорский                                                  в) Южно - Якутский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Канско-Ачинский                                    г) Нижнезейс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8.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жите самую северную атомную электростанцию России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Билибинская                                             в) Кольская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Белоярская                                                  г) Тверска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>49. Размещение основных типов почв по территории России подчинено прежде всего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размещению горных (материнских) пород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размещению господствующих растительных сообществ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закону широтной зональности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тектоническому строению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0. Основные минеральные ресурсы территории Сибири и Дальнего Востока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железная руда, соль                                   в) лес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ефть, газ, уголь                                      г) цветные металлы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ГЕОГРАФИЯ МИР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1.На какой из перечисленных территорий наиболее вероятны сильные землетряс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Японские острова                                     в) остров Мадагаска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строва Шри-Ланка                                    г) Канадский Арктический архипела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2. В какой из перечисленных стран средняя плотность населения наибольшая?</w:t>
      </w:r>
    </w:p>
    <w:p>
      <w:pPr>
        <w:pStyle w:val="Normal"/>
        <w:tabs>
          <w:tab w:val="clear" w:pos="708"/>
          <w:tab w:val="center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Намибия                                                      в) Монголия</w:t>
      </w:r>
    </w:p>
    <w:p>
      <w:pPr>
        <w:pStyle w:val="Normal"/>
        <w:tabs>
          <w:tab w:val="clear" w:pos="708"/>
          <w:tab w:val="center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Бангладеш                                                 г) Ли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3.В какой из перечисленных стран средняя ожидаемая продолжительность жизни населения наибольшая ?</w:t>
      </w:r>
    </w:p>
    <w:p>
      <w:pPr>
        <w:pStyle w:val="Normal"/>
        <w:tabs>
          <w:tab w:val="clear" w:pos="708"/>
          <w:tab w:val="center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 Индонезия                                                  в) Судан     </w:t>
      </w:r>
    </w:p>
    <w:p>
      <w:pPr>
        <w:pStyle w:val="Normal"/>
        <w:tabs>
          <w:tab w:val="clear" w:pos="708"/>
          <w:tab w:val="center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Камбоджа                                                    г) Изра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4.Какая из перечисленных стран является крупным производителем и экспортером пшеницы?</w:t>
      </w:r>
    </w:p>
    <w:p>
      <w:pPr>
        <w:pStyle w:val="Normal"/>
        <w:tabs>
          <w:tab w:val="clear" w:pos="708"/>
          <w:tab w:val="center" w:pos="-43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Канада                                                         в) Индонезия</w:t>
      </w:r>
    </w:p>
    <w:p>
      <w:pPr>
        <w:pStyle w:val="Normal"/>
        <w:tabs>
          <w:tab w:val="clear" w:pos="708"/>
          <w:tab w:val="center" w:pos="-43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Нидерланды                                                г) Тур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5.В каких странах черная металлургия развивается с использованием собственного сырья?</w:t>
      </w:r>
    </w:p>
    <w:p>
      <w:pPr>
        <w:pStyle w:val="Normal"/>
        <w:tabs>
          <w:tab w:val="clear" w:pos="708"/>
          <w:tab w:val="center" w:pos="-43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Япония                                                        в) Бельгия </w:t>
      </w:r>
    </w:p>
    <w:p>
      <w:pPr>
        <w:pStyle w:val="Normal"/>
        <w:tabs>
          <w:tab w:val="clear" w:pos="708"/>
          <w:tab w:val="center" w:pos="-43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Индия                                                         г) Республика Кор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  Отметьте хронологический порядок периодов геологической истории Земли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пермский, каменноугольный, девонски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аменноугольный, девонский, перм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девонский , каменноугольный, перм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девонский, пермский, каменноуго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 Какой  перечень  методов научных исследований представляется Вам типично географическим 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наблюдение, хронометраж, тестирование, анализ…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писание,  прогнозирование, сравнение,   моделирование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анкетирование, циклография, профессиография, интервьюирование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эксперимент, систематизация, структурирование, конста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8.  Из предложенного перечня выбрать пару стран, каждая из которых отличается высокой долей городского населения и низкой плотностью населения</w:t>
      </w:r>
    </w:p>
    <w:p>
      <w:pPr>
        <w:pStyle w:val="Normal"/>
        <w:tabs>
          <w:tab w:val="clear" w:pos="708"/>
          <w:tab w:val="center" w:pos="-4320" w:leader="none"/>
        </w:tabs>
        <w:ind w:left="360" w:hanging="0"/>
        <w:rPr/>
      </w:pPr>
      <w:r>
        <w:rPr>
          <w:sz w:val="28"/>
          <w:szCs w:val="28"/>
        </w:rPr>
        <w:t>а) ФРГ, Великобритания                        в) США, Нидерланды</w:t>
      </w:r>
    </w:p>
    <w:p>
      <w:pPr>
        <w:pStyle w:val="Normal"/>
        <w:tabs>
          <w:tab w:val="clear" w:pos="708"/>
          <w:tab w:val="center" w:pos="-4320" w:leader="none"/>
        </w:tabs>
        <w:ind w:left="360" w:hanging="0"/>
        <w:rPr/>
      </w:pPr>
      <w:r>
        <w:rPr>
          <w:sz w:val="28"/>
          <w:szCs w:val="28"/>
        </w:rPr>
        <w:t>б) Норвегия, Австралия                       г) Канада, Камерун</w:t>
      </w:r>
    </w:p>
    <w:p>
      <w:pPr>
        <w:pStyle w:val="Normal"/>
        <w:tabs>
          <w:tab w:val="clear" w:pos="708"/>
          <w:tab w:val="left" w:pos="-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59.</w:t>
      </w:r>
      <w:r>
        <w:rPr/>
        <w:t xml:space="preserve"> </w:t>
      </w:r>
      <w:r>
        <w:rPr>
          <w:sz w:val="28"/>
          <w:szCs w:val="28"/>
        </w:rPr>
        <w:t>Укажите основной фактор, влияющий на размещение предприятий по производству калийных удобрений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а) сырьевой                                                     в) трудовой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б) топливный                                                    г) потребит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0. </w:t>
      </w:r>
      <w:r>
        <w:rPr>
          <w:rStyle w:val="2"/>
          <w:sz w:val="28"/>
          <w:szCs w:val="28"/>
        </w:rPr>
        <w:t xml:space="preserve"> Наиболее крупная форма расселения, возникшая в результате срастания нескольких городских</w:t>
      </w:r>
      <w:r>
        <w:rPr>
          <w:rStyle w:val="2"/>
        </w:rPr>
        <w:t xml:space="preserve"> </w:t>
      </w:r>
    </w:p>
    <w:p>
      <w:pPr>
        <w:pStyle w:val="Normal"/>
        <w:ind w:left="360" w:hanging="0"/>
        <w:rPr/>
      </w:pPr>
      <w:r>
        <w:rPr>
          <w:rStyle w:val="2"/>
          <w:sz w:val="28"/>
          <w:szCs w:val="28"/>
        </w:rPr>
        <w:t>а) агломерация</w:t>
      </w:r>
      <w:r>
        <w:rPr>
          <w:color w:val="000000"/>
          <w:spacing w:val="18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) мегаполи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технополис                                           г) мегалополи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1. Что послужило толчком  для перехода англичан от земледелия к разведению овец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а) переход к товарному производству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б) расширение колони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) развитие морского тран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г) эпидемия чум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eastAsia="ru-RU"/>
        </w:rPr>
        <w:t>62. Электронная промышленность является отраслью международной специализации</w:t>
      </w:r>
    </w:p>
    <w:p>
      <w:pPr>
        <w:pStyle w:val="Normal"/>
        <w:tabs>
          <w:tab w:val="clear" w:pos="708"/>
          <w:tab w:val="left" w:pos="-4500" w:leader="none"/>
        </w:tabs>
        <w:spacing w:before="0" w:after="0"/>
        <w:ind w:left="426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акистана                                                             в) Лаоса</w:t>
      </w:r>
    </w:p>
    <w:p>
      <w:pPr>
        <w:pStyle w:val="Normal"/>
        <w:tabs>
          <w:tab w:val="clear" w:pos="708"/>
          <w:tab w:val="left" w:pos="-4500" w:leader="none"/>
        </w:tabs>
        <w:spacing w:before="0" w:after="0"/>
        <w:ind w:left="426" w:hanging="0"/>
        <w:contextualSpacing/>
        <w:jc w:val="both"/>
        <w:rPr/>
      </w:pPr>
      <w:r>
        <w:rPr>
          <w:sz w:val="28"/>
          <w:szCs w:val="28"/>
          <w:lang w:eastAsia="ru-RU"/>
        </w:rPr>
        <w:t>б) Республики Кореи                                              г) Нигерии</w:t>
      </w:r>
    </w:p>
    <w:p>
      <w:pPr>
        <w:pStyle w:val="Normal"/>
        <w:tabs>
          <w:tab w:val="clear" w:pos="708"/>
          <w:tab w:val="left" w:pos="-4500" w:leader="none"/>
        </w:tabs>
        <w:spacing w:before="0" w:after="0"/>
        <w:ind w:left="426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>63. В какой из перечисленных стран в структуре сельского хозяйства преобладает растениеводство</w:t>
      </w:r>
    </w:p>
    <w:p>
      <w:pPr>
        <w:pStyle w:val="Normal"/>
        <w:spacing w:before="0" w:after="0"/>
        <w:ind w:left="426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Швеция                                                             в) Монголия</w:t>
      </w:r>
    </w:p>
    <w:p>
      <w:pPr>
        <w:pStyle w:val="Normal"/>
        <w:spacing w:before="0" w:after="0"/>
        <w:ind w:left="426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Дания                                                                г) Греция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4. Географический мониторинг это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идрологическая служба 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етеорологическая служба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нтроль за состоянием окружающей природной среды под влиянием антропогенных воздействий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еографический прогноз</w:t>
      </w:r>
    </w:p>
    <w:p>
      <w:pPr>
        <w:pStyle w:val="3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5.Какая горная порода образуется из застывшей на земной поверхности лав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гранит                                                в) известняк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базальт                                             г) мрамор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жите фактор, оказывающий большое влияние на размещение предприятий нефтепереработ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ырьевой                                                     в) транспортн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рудовой                                                     г) потребитель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редоточение производства на крупных предприятиях – это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кооперирование                                           в) концентрац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пециализация                                              г) комбинирование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>68. В структуре мирового земельного фонда среди сельскохозяйственных земель преобладают:</w:t>
      </w:r>
    </w:p>
    <w:p>
      <w:pPr>
        <w:pStyle w:val="Normal"/>
        <w:ind w:left="426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а) сады и виноградники                                       в) пастбища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луга                                                                    г) пашни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9. Валовой внутренний продукт оценивают п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овокупности стоимости произведенных населением товаров, образовательных услу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вокупности стоимости произведенных населением товаров, услуг, транспортных перевоз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вокупности стоимости произведенных населением товаров, коммунальных услу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овокупности стоимости произведенных населением товаров, услуг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0. Назовите фактор, оказывающий большое влияние на размещение предприятий тяжёлого машиностро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eastAsia="ru-RU"/>
        </w:rPr>
        <w:t xml:space="preserve">а) водный                                                              в) трудовой 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б) сырьевой                                                          г) топл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Style16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22">
    <w:name w:val="Стиль2"/>
    <w:basedOn w:val="Normal"/>
    <w:qFormat/>
    <w:pPr>
      <w:overflowPunct w:val="false"/>
      <w:autoSpaceDE w:val="false"/>
      <w:textAlignment w:val="baseline"/>
    </w:pPr>
    <w:rPr>
      <w:rFonts w:eastAsia="Calibri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10:00Z</dcterms:created>
  <dc:creator>irort</dc:creator>
  <dc:description/>
  <cp:keywords/>
  <dc:language>en-US</dc:language>
  <cp:lastModifiedBy>Дом</cp:lastModifiedBy>
  <cp:lastPrinted>2015-02-24T10:57:00Z</cp:lastPrinted>
  <dcterms:modified xsi:type="dcterms:W3CDTF">2015-04-04T21:13:00Z</dcterms:modified>
  <cp:revision>22</cp:revision>
  <dc:subject/>
  <dc:title/>
</cp:coreProperties>
</file>